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耍狠 金丙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金丙的铁拳如何在职场上有效地耍狠而不失人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丙的铁拳：如何在职场上有效地耍狠而不失人性</w:t>
      </w:r>
      <w:r>
        <w:rPr>
          <w:sz w:val="32"/>
          <w:szCs w:val="32"/>
        </w:rPr>
        <w:t>&lt;/p&gt;&lt;p&gt;&lt;img src="/static-img/PABUcxGOskgq0JzH9m9sAhjtDgb1YulOv4enxUq_GL9JfQOpztzswnXQNjaR109F.jpeg"&gt;&lt;/p&gt;&lt;p&gt;</w:t>
      </w:r>
      <w:r>
        <w:rPr>
          <w:sz w:val="32"/>
          <w:szCs w:val="32"/>
        </w:rPr>
        <w:t>在职场竞争激烈的环境中，如何才能让自己的声音被听到，自己的权益得到保护？对于很多人来说，这是一个难题。有的选择了忍耐，有的则选择了直接对抗。在这两者之间，还有一种策略——耍狠。然而，简单地“耍狠”往往会导致反效果，所以这里我们要探讨的是一种更为精妙和高效的方法——“耍狠 金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耍狠 金丙”呢？简单来说，就是在面对困难时，用智慧和策略来解决问题，而不是一味地采取强硬手段。这需要一个平衡点，即既要坚定立场，又不要过度使用暴力手段。</w:t>
      </w:r>
      <w:r>
        <w:rPr>
          <w:sz w:val="32"/>
          <w:szCs w:val="32"/>
        </w:rPr>
        <w:t>&lt;/p&gt;&lt;p&gt;&lt;img src="/static-img/oQjC1lVQ00jFY1Itcm16NRjtDgb1YulOv4enxUq_GL96a-HNur4_VDIolVAMI_omJaY5fSCQL8sgN8evTCxdTbVf2-Yd83kr_JgYNrx74nf40Ge83IxJvBnhxThSj_vfV2p8Hy51NJbW0R3mlbwepsoNNBJYnw7_SBYQVK8HPZM.png"&gt;&lt;/p&gt;&lt;p&gt;</w:t>
      </w:r>
      <w:r>
        <w:rPr>
          <w:sz w:val="32"/>
          <w:szCs w:val="32"/>
        </w:rPr>
        <w:t>首先，我们来看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工作多年，一直默默无闻。但当他发现自己的劳动成果被同事抢走，并且得到了表彰时，他决定采取行动。他并没有直接与那个同事发生冲突，而是找到了管理层，对此情况进行了详细说明，最终得到了公正处理。</w:t>
      </w:r>
      <w:r>
        <w:rPr>
          <w:sz w:val="32"/>
          <w:szCs w:val="32"/>
        </w:rPr>
        <w:t>&lt;/p&gt;&lt;p&gt;&lt;img src="/static-img/LHM3ZqqDZRqRyejlu3RcORjtDgb1YulOv4enxUq_GL96a-HNur4_VDIolVAMI_omJaY5fSCQL8sgN8evTCxdTbVf2-Yd83kr_JgYNrx74nf40Ge83IxJvBnhxThSj_vfV2p8Hy51NJbW0R3mlbwepsoNNBJYnw7_SBYQVK8HPZM.png"&gt;&lt;/p&gt;&lt;p&gt;</w:t>
      </w:r>
      <w:r>
        <w:rPr>
          <w:sz w:val="32"/>
          <w:szCs w:val="32"/>
        </w:rPr>
        <w:t>王芳在一次重要会议上，被领导忽视了她的发言。她没有因此生气，也没有急于发作，而是在会议结束后私下里向领导提出了她的意见，并提供了相关数据支持。最终，她的问题得到了解决，而且还获得了一定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遇到一个客户投诉问题，当即态度冷漠回应，但随后他意识到这样做可能会损害公司形象。他迅速调整心态，与客户沟通协商，最终通过妥善处理问题赢得了客户的信任。</w:t>
      </w:r>
      <w:r>
        <w:rPr>
          <w:sz w:val="32"/>
          <w:szCs w:val="32"/>
        </w:rPr>
        <w:t>&lt;/p&gt;&lt;p&gt;&lt;img src="/static-img/q6bhfdLMMEIW8XToQH2WzhjtDgb1YulOv4enxUq_GL96a-HNur4_VDIolVAMI_omJaY5fSCQL8sgN8evTCxdTbVf2-Yd83kr_JgYNrx74nf40Ge83IxJvBnhxThSj_vfV2p8Hy51NJbW0R3mlbwepsoNNBJYnw7_SBYQVK8HPZM.png"&gt;&lt;/p&gt;&lt;p&gt;</w:t>
      </w:r>
      <w:r>
        <w:rPr>
          <w:sz w:val="32"/>
          <w:szCs w:val="32"/>
        </w:rPr>
        <w:t>以上案例展示了“耍狠 金丙”的核心思想：面对困境，不必急于表现出强硬的一面，更应该运用智慧、礼貌和策略去解决问题。这样做可以避免因为冲突而破坏关系，同时也能展现个人能力和专业素养，从而增强个人威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耍狠 金丙”具体怎么操作呢？</w:t>
      </w:r>
      <w:r>
        <w:rPr>
          <w:sz w:val="32"/>
          <w:szCs w:val="32"/>
        </w:rPr>
        <w:t>&lt;/p&gt;&lt;p&gt;&lt;img src="/static-img/viN93CIiEZBowBbJvqarxBjtDgb1YulOv4enxUq_GL96a-HNur4_VDIolVAMI_omJaY5fSCQL8sgN8evTCxdTbVf2-Yd83kr_JgYNrx74nf40Ge83IxJvBnhxThSj_vfV2p8Hy51NJbW0R3mlbwepsoNNBJYnw7_SBYQVK8HPZM.png"&gt;&lt;/p&gt;&lt;p&gt;</w:t>
      </w:r>
      <w:r>
        <w:rPr>
          <w:sz w:val="32"/>
          <w:szCs w:val="32"/>
        </w:rPr>
        <w:t>了解情境：首先，要清楚自己处于何种情景，哪些行为是必要的，哪些是不必要或有害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冷静：紧张的情绪很容易让人失去理智，因此保持冷静至关重要。这需要练习心理调节技巧，比如深呼吸或者冥想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定计划：在任何行动之前，都应该仔细考虑后果，为此准备好应对措施。在必要时，可以寻求其他人的帮助或建议，以确保方案合理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技巧：学会适当的时候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同时又能够以尊重对方的声音来表达。如果对方理解不了你的立场，可以尝试从他们角度出发解释为什么你这么做才是最佳选择，这样可以减少误解并提高协商成功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录证据：如果涉及到写字楼内的事情，一切都应当留下痕迹，无论是电子邮件还是纸质文件，都有助于未来可能出现的问题得到证明或者作为参考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良好关系：即使是在艰难的情况下，也要尽量维持与他人的良好关系，因为这些关系可能成为未来的资源。而且，在某些情况下，与人相处融洽比起单枪匹马更能取得实际效果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耍狠 金丙”是一种综合运用策略、智慧以及正确的人际交往方式来达到目的的手法，它要求个体具备高度的情商和决策能力，只有这样才能真正实现职业上的成功与幸福。</w:t>
      </w:r>
      <w:r>
        <w:rPr>
          <w:sz w:val="32"/>
          <w:szCs w:val="32"/>
        </w:rPr>
        <w:t>&lt;/p&gt;&lt;p&gt;&lt;a href = "/doc/619531-</w:t>
      </w:r>
      <w:r>
        <w:rPr>
          <w:sz w:val="32"/>
          <w:szCs w:val="32"/>
        </w:rPr>
        <w:t xml:space="preserve">耍狠 金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金丙的铁拳如何在职场上有效地耍狠而不失人性</w:t>
      </w:r>
      <w:r>
        <w:rPr>
          <w:sz w:val="32"/>
          <w:szCs w:val="32"/>
        </w:rPr>
        <w:t>.doc" rel="alternate" download="619531-</w:t>
      </w:r>
      <w:r>
        <w:rPr>
          <w:sz w:val="32"/>
          <w:szCs w:val="32"/>
        </w:rPr>
        <w:t xml:space="preserve">耍狠 金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金丙的铁拳如何在职场上有效地耍狠而不失人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